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UNDERAVTALE FOR ABONNEMENT PÅ ÅRSREGNSKAP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Avtale mellom ________________________  (navn og org.nr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</w:rPr>
      </w:pPr>
      <w:r>
        <w:rPr>
          <w:b/>
          <w:color w:val="000000"/>
          <w:sz w:val="28"/>
        </w:rPr>
        <w:t xml:space="preserve">og Brønnøysundregistrene om elektronisk avgivelse av registerdata fra Regnskapsregistere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</w:rPr>
        <w:t>Kunden får på de vilkår som følger av Rammeavtale og underavtale rett til registerinformasjon fra Regnskapsregistere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Underteg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</w:rPr>
        <w:t>Denne underavtale er i tillegg til Rammeavtale undertegnet i to eksemplarer, hvorav hver av partene beholder ett eksempla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Brønnøysund, den ________________</w:t>
        <w:tab/>
        <w:tab/>
        <w:tab/>
        <w:t>______________,</w:t>
      </w:r>
      <w:r>
        <w:rPr>
          <w:sz w:val="22"/>
        </w:rPr>
        <w:t xml:space="preserve"> den 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</w:rPr>
        <w:t>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For Brønnøysundregistrene</w:t>
        <w:tab/>
        <w:tab/>
        <w:tab/>
        <w:tab/>
        <w:t xml:space="preserve">Fo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Vedlegg 1: Informasj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</w:rPr>
        <w:t>Vedlegg 2: Tekniske løsn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</w:rPr>
        <w:t>Vedlegg 3: Priser og beta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</w:rPr>
        <w:t>Vedlegg 4: Endrings- og tilleggsprotoko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VEDLEGG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INFORMASJ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Denne underavtalen omfatter daglig levering av årsregnskaper i xml-format. Dersom kunden ønsker tilgang til imagekopi (tif-format) av innsendt årsregnskap, avtales dette sørskilt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Kunden kan bare bruke imagekopi av årsregnskap med revisjonsberetning levert til uttrekk av nøkkeltall/nøkkelopplysninger. Nøkkeltallene/nøkkelopplysningene m.v. vil være opplysninger som benyttes i kundens kredittvurderingssystem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B050"/>
        </w:rPr>
      </w:pPr>
      <w:r>
        <w:rPr>
          <w:color w:val="000000"/>
          <w:sz w:val="22"/>
        </w:rPr>
        <w:t>Revisjonskoder inneholder opplysning dersom revisor har oppgitt Presisering, Forbehold eller Andre forhold i revisjonsberetningen. Ved videreformidling av denne informasjonen, er det viktig å spesifisere dette. For årsregnskap som blir trukket tilbake, og dermed ikke er offentlig lenger, er kunden forpliktet å videreformidle dette til aktuelle aktør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For mer informasjon hvilke enheter som er regnskaps-/innsendelsespliktige, se www.brreg.n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VEDLEGG 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TEKNISKE LØSNING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</w:rPr>
        <w:t>Sammen med denne avtalen distribueres følgende elektroniske dokumentasjonsfil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vlig_postbeskrivelse.tx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il med fast feltlengde. Inneholder postbeskrivelse for alle poster i de ulike oppstillingsplanene.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color w:val="000000"/>
                <w:sz w:val="22"/>
              </w:rPr>
              <w:t>rad_post.txt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nyttes for kobling av årsregnskapstall i xml-fil, og riktig postbeskrivelse i lovlig_postbeskrivelse.tx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ordbeskrivelse.do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ordbeskrivelse for lovlig_postbeskrivelse.txt og rad_post.tx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isorkoder_ddmmyyyy.xs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ml-skjema for revisjonskodefil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sse_ddmmyyyy.xsd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ml-skjema for regnskapstallfil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rtolkning_regnskap.doc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skriver oppbygging og innhold i xml-filen (ikke-teknisk beskrivelse)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VEDLEGG 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PRISER OG BETAL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tnader til drift og forvaltning av tjenesten skal dekkes av Brønnøysundregistrene sine kunder, jf. forskrift om gebyr til Brønnøysundregistrene §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Årlig fast pris (basisrefusjon) er kr 400 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srefusjonen faktureres månedlig i like store rater, kr 33 3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Årlig prisjuster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22"/>
          <w:szCs w:val="22"/>
        </w:rPr>
        <w:t>Prisene kan justeres årlig etter endringer i konsumprisindeks og/eller etter endringer av antall kund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VEDLEGG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NDRINGS- OG TILLEGSPROTOKO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40" w:right="1443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b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35:00Z</dcterms:created>
  <dc:creator>Brønnøysundregistrene</dc:creator>
  <dc:description>underavtale for distribusjon av registerdata</dc:description>
  <cp:keywords/>
  <dc:language>en-US</dc:language>
  <cp:lastModifiedBy>Hovstøl, Christine</cp:lastModifiedBy>
  <cp:lastPrinted>2007-12-08T18:32:00Z</cp:lastPrinted>
  <dcterms:modified xsi:type="dcterms:W3CDTF">2024-01-30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876794c-8cc1-4553-ade2-1b635d166220_ActionId">
    <vt:lpwstr>564eaf10-3f05-4c54-9e93-7ff65b5d5f59</vt:lpwstr>
  </property>
  <property fmtid="{D5CDD505-2E9C-101B-9397-08002B2CF9AE}" pid="3" name="MSIP_Label_f876794c-8cc1-4553-ade2-1b635d166220_ContentBits">
    <vt:lpwstr>0</vt:lpwstr>
  </property>
  <property fmtid="{D5CDD505-2E9C-101B-9397-08002B2CF9AE}" pid="4" name="MSIP_Label_f876794c-8cc1-4553-ade2-1b635d166220_Enabled">
    <vt:lpwstr>true</vt:lpwstr>
  </property>
  <property fmtid="{D5CDD505-2E9C-101B-9397-08002B2CF9AE}" pid="5" name="MSIP_Label_f876794c-8cc1-4553-ade2-1b635d166220_Method">
    <vt:lpwstr>Standard</vt:lpwstr>
  </property>
  <property fmtid="{D5CDD505-2E9C-101B-9397-08002B2CF9AE}" pid="6" name="MSIP_Label_f876794c-8cc1-4553-ade2-1b635d166220_Name">
    <vt:lpwstr>Åpen informasjon</vt:lpwstr>
  </property>
  <property fmtid="{D5CDD505-2E9C-101B-9397-08002B2CF9AE}" pid="7" name="MSIP_Label_f876794c-8cc1-4553-ade2-1b635d166220_SetDate">
    <vt:lpwstr>2021-02-18T14:27:23Z</vt:lpwstr>
  </property>
  <property fmtid="{D5CDD505-2E9C-101B-9397-08002B2CF9AE}" pid="8" name="MSIP_Label_f876794c-8cc1-4553-ade2-1b635d166220_SiteId">
    <vt:lpwstr>4e14915f-a3fe-45aa-92c3-9d87465eda00</vt:lpwstr>
  </property>
</Properties>
</file>